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6/04/2017 tarih ve 99574657-821.03/E.394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Belediye Başkanlığı’nın 28.03.2017 tarih ve 73763357-821/E.83 sayılı yazısında; 25-26 Mayıs 2017 tarihleri arasında kutlanacak olan geleneksel 55. Uluslararası Karacaoğlan Kültür ve Sanat Festivali için Belediyemizden 75.000,00 TL maddi destek talebinde bulunul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festivalde kullanılmak üzere talep edilen ödeneğin Kültür ve Sosyal İşler Dairesi Başkanlığı’nın 2017 Mali Yılı ilgili bütçe tertibinden karşılanması ile ilgili teklifin, </w:t>
      </w:r>
      <w:r>
        <w:rPr>
          <w:b/>
          <w:sz w:val="24"/>
          <w:szCs w:val="24"/>
        </w:rPr>
        <w:t xml:space="preserve">Plan ve Bütçe Komisyonu ile Etkinlikler ve Tanıtım Komisyonu'na müştereken haval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4-12T05:49:00Z</dcterms:modified>
  <cp:revision>137</cp:revision>
  <dc:subject/>
  <dc:title/>
</cp:coreProperties>
</file>